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стых предложений. Тире между подлежащим и сказуемым.</w:t>
      </w: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пова Нурия Гулю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Джалильская СОШ №2» Сармановского района Р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ре между подлежащим и сказуемым. Второй 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8: Учеб. для общеобразоват. учреждений / БархударовС.Г. ,КрючковС.Е. и др.Просвещение</w:t>
            </w:r>
          </w:p>
        </w:tc>
      </w:tr>
    </w:tbl>
    <w:p>
      <w:pPr>
        <w:pStyle w:val="Normal"/>
        <w:spacing w:lineRule="auto" w:line="360" w:before="0" w:after="28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Цель 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тизировать и обобщить знания учащихся по теме « Тире между подлежащим и сказуемым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овать работу учащихся по выработке умения применять орфографические и пунктуационные навыки; организовать деятельность учащихся по самостоятельному применению знаний и умений; </w:t>
      </w:r>
    </w:p>
    <w:p>
      <w:pPr>
        <w:pStyle w:val="Normal"/>
        <w:spacing w:lineRule="auto" w:line="360" w:before="0" w:after="28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ть условия для развития познавательной активности учащихся, познавательного интереса к предмету; развивать интеллектуальную, коммуникативную, рефлексивную культур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ывать культуру умственного труда, культуру общения; воспитывать умение работать </w:t>
      </w:r>
    </w:p>
    <w:p>
      <w:pPr>
        <w:pStyle w:val="Normal"/>
        <w:spacing w:lineRule="auto" w:line="360" w:before="0" w:after="28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Тип урока:  </w:t>
      </w:r>
      <w:r>
        <w:rPr>
          <w:rFonts w:cs="Times New Roman" w:ascii="Times New Roman" w:hAnsi="Times New Roman"/>
          <w:i/>
          <w:sz w:val="24"/>
          <w:szCs w:val="24"/>
        </w:rPr>
        <w:t>обобщение и систематизация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Формы работы учащихся: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 и фронта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2. Необходимое техническ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пьютер, мультимедийный                  проектор, экра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9"/>
        <w:gridCol w:w="1695"/>
        <w:gridCol w:w="1844"/>
        <w:gridCol w:w="1942"/>
        <w:gridCol w:w="1073"/>
      </w:tblGrid>
      <w:tr>
        <w:trPr>
          <w:tblHeader w:val="true"/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используемых ЭО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 Постановка цели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, сообщает тему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ики записывают тему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еряет домашнее задание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 признаки предлож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й темы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"Поставьте, если нужно, тире" (N 789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пуск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тест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рагмента. Учащиеся читают новый материа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"Почему тире?" (N 13983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пуск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текс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ают интерактивные тексты №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ащихся сесть удобно и следить глазами за героями слай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ключа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айд №1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изминутка для глаз,  запускается автоматичес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 закрепление нов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лектронное задание "Где тире - авторский знак?". Вариант 2 (N 789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итель выводи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Электронное задание "Поставьте, если нужно, тире" (N 7888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выводит интерактивное за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лектронное задание "Почему тире?". Вариант 5 (N 7893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выводит интерактивное за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ники решают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озвучивает домашнее зад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 в дневни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. Рефлек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крывает слай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флек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ики отвечают на вопро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лану-конспекту урока </w:t>
      </w:r>
      <w:r>
        <w:rPr>
          <w:rFonts w:cs="Times New Roman" w:ascii="Times New Roman" w:hAnsi="Times New Roman"/>
          <w:b/>
          <w:sz w:val="24"/>
          <w:szCs w:val="24"/>
        </w:rPr>
        <w:t>Тире между подлежащим и сказуем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, ИСПОЛЬЗУЕМЫХ НА ДАННОМ УРОКЕ ЭОР</w:t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38"/>
        <w:gridCol w:w="1972"/>
        <w:gridCol w:w="1855"/>
        <w:gridCol w:w="354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Тест "Поставьте, если нужно, тире" (N 789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. Т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рактивный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catalog/rubr/0194dabc-c6b3-4ebc-92ae-b64057b18a2e/60215/?interface=catalog&amp;class[]=50&amp;class[]=51&amp;subject=8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Тест "Почему тире?" (N 13983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Мультимеди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catalog/rubr/0194dabc-c6b3-4ebc-92ae-b64057b18a2e/60215/?interface=catalog&amp;class%5b%5d=50&amp;class%5b%5d=51&amp;subject=8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Где тире - авторский знак?". Вариант 2 (N 789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Мультимеди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catalog/rubr/0194dabc-c6b3-4ebc-92ae-b64057b18a2e/60215/?interface=catalog&amp;class%5b%5d=50&amp;class%5b%5d=51&amp;subject=8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оставьте, если нужно, тире" (N 7888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Мультимеди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catalog/rubr/0194dabc-c6b3-4ebc-92ae-b64057b18a2e/60215/?interface=catalog&amp;class%5b%5d=50&amp;class%5b%5d=51&amp;subject=8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очему тире?". Вариант 5 (N 7893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Мультимеди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school-collection.edu.ru/catalog/rubr/0194dabc-c6b3-4ebc-92ae-b64057b18a2e/60215/?interface=catalog&amp;class%5b%5d=50&amp;class%5b%5d=51&amp;subject=8</w:t>
              </w:r>
            </w:hyperlink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1;&#1080;&#1083;&#1080;&#1103;%20&#1041;&#1072;&#1088;&#1072;&#1077;&#1079;&#1086;&#1074;&#1085;&#1072;/AppData/Local/Temp/Temp1_&#1047;&#1072;&#1088;&#1080;&#1087;&#1086;&#1074;&#1072;Micros&#1087;&#1086;oft%20Office%20Word.zip/&#1092;&#1080;&#1079;&#1082;&#1091;&#1083;&#1100;&#1090;&#1084;&#1080;&#1085;&#1091;&#1090;&#1082;&#1072;%20&#1085;&#1072;%20&#1091;&#1088;&#1086;&#1082;%20&#1057;&#1072;&#1083;&#1086;&#1074;&#1072;.ppsx" TargetMode="External"/><Relationship Id="rId3" Type="http://schemas.openxmlformats.org/officeDocument/2006/relationships/hyperlink" Target="../../C:/Users/&#1051;&#1080;&#1083;&#1080;&#1103;%20&#1041;&#1072;&#1088;&#1072;&#1077;&#1079;&#1086;&#1074;&#1085;&#1072;/AppData/Local/Temp/Temp1_&#1047;&#1072;&#1088;&#1080;&#1087;&#1086;&#1074;&#1072;Micros&#1087;&#1086;oft%20Office%20Word.zip/&#1056;&#1077;&#1092;&#1083;&#1077;&#1082;&#1089;&#1080;&#1103;.ppt" TargetMode="External"/><Relationship Id="rId4" Type="http://schemas.openxmlformats.org/officeDocument/2006/relationships/hyperlink" Target="http://school-collection.edu.ru/catalog/rubr/0194dabc-c6b3-4ebc-92ae-b64057b18a2e/60215/?interface=catalog&amp;class%5B%5D=50&amp;class%5B%5D=51&amp;subject=8" TargetMode="External"/><Relationship Id="rId5" Type="http://schemas.openxmlformats.org/officeDocument/2006/relationships/hyperlink" Target="http://school-collection.edu.ru/catalog/rubr/0194dabc-c6b3-4ebc-92ae-b64057b18a2e/60215/?interface=catalog&amp;class%5B%5D=50&amp;class%5B%5D=51&amp;subject=8" TargetMode="External"/><Relationship Id="rId6" Type="http://schemas.openxmlformats.org/officeDocument/2006/relationships/hyperlink" Target="http://school-collection.edu.ru/catalog/rubr/0194dabc-c6b3-4ebc-92ae-b64057b18a2e/60215/?interface=catalog&amp;class%5B%5D=50&amp;class%5B%5D=51&amp;subject=8" TargetMode="External"/><Relationship Id="rId7" Type="http://schemas.openxmlformats.org/officeDocument/2006/relationships/hyperlink" Target="http://school-collection.edu.ru/catalog/rubr/0194dabc-c6b3-4ebc-92ae-b64057b18a2e/60215/?interface=catalog&amp;class%5B%5D=50&amp;class%5B%5D=51&amp;subject=8" TargetMode="External"/><Relationship Id="rId8" Type="http://schemas.openxmlformats.org/officeDocument/2006/relationships/hyperlink" Target="http://school-collection.edu.ru/catalog/rubr/0194dabc-c6b3-4ebc-92ae-b64057b18a2e/60215/?interface=catalog&amp;class%5B%5D=50&amp;class%5B%5D=51&amp;subject=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8:00Z</dcterms:created>
  <dc:creator>Admin</dc:creator>
  <dc:description/>
  <dc:language>en-US</dc:language>
  <cp:lastModifiedBy>Учитель</cp:lastModifiedBy>
  <dcterms:modified xsi:type="dcterms:W3CDTF">2013-02-19T10:58:00Z</dcterms:modified>
  <cp:revision>2</cp:revision>
  <dc:subject/>
  <dc:title/>
</cp:coreProperties>
</file>